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me ______________________________________</w:t>
        <w:tab/>
        <w:t>Date ___________</w:t>
        <w:tab/>
        <w:t>Period 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"Games At Twilight"  by  Anita Desai  (p1109) ...INDI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Vocabulary:  </w:t>
        <w:tab/>
        <w:t>Use text definition to summarize each meaning ON THIS SHEET.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>Use the words in an original writing to demonstrate your understanding.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You may write a paragraph or individual sentences. Underline the words or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use a hi-lighter. Turn it in on a SEPERATE SHEET OF PAPER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. maniacal (adj) </w:t>
        <w:tab/>
        <w:t xml:space="preserve"> 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 xml:space="preserve"> 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. stridently (adv)</w:t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. superciliously (adv)</w:t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4. seething (adj)</w:t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5. temerity (n)</w:t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6. intoxicating (v)</w:t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7. dogged (adj)</w:t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8. lugubrious (adj)</w:t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. intoning (v)</w:t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. ignominy (n)</w:t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/>
          <w:kern w:val="2"/>
          <w:sz w:val="28"/>
          <w:szCs w:val="28"/>
          <w:lang w:val="en"/>
        </w:rPr>
      </w:pPr>
      <w:r>
        <w:rPr>
          <w:rFonts w:cs="Calibri"/>
          <w:kern w:val="2"/>
          <w:sz w:val="28"/>
          <w:szCs w:val="28"/>
          <w:lang w:val="en"/>
        </w:rPr>
        <w:t xml:space="preserve">CLOSE READING: 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48"/>
          <w:szCs w:val="48"/>
          <w:lang w:val="en"/>
        </w:rPr>
      </w:pPr>
      <w:r>
        <w:rPr>
          <w:rFonts w:eastAsia="Times New Roman" w:cs="Georgia" w:ascii="Georgia" w:hAnsi="Georgia"/>
          <w:b/>
          <w:bCs/>
          <w:kern w:val="2"/>
          <w:sz w:val="48"/>
          <w:szCs w:val="48"/>
          <w:lang w:val="en"/>
        </w:rPr>
        <w:t>Lesson of the Bamboo Crates</w:t>
      </w:r>
    </w:p>
    <w:p>
      <w:pPr>
        <w:pStyle w:val="NoSpacing"/>
        <w:rPr>
          <w:lang w:val="en"/>
        </w:rPr>
      </w:pPr>
      <w:r>
        <w:rPr>
          <w:lang w:val="en"/>
        </w:rPr>
        <w:t>Published: April 05, 1997</w:t>
      </w:r>
    </w:p>
    <w:p>
      <w:pPr>
        <w:pStyle w:val="NoSpacing"/>
        <w:rPr>
          <w:lang w:val="en"/>
        </w:rPr>
      </w:pPr>
      <w:r>
        <w:rPr>
          <w:lang w:val="en"/>
        </w:rPr>
        <w:t>Christy Ma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It's a soppy, rainy day. As I leave the subway station, I see a woman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with one hand holding on to her daughter and the other hand grasping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a big sack. This scene reminds me of another woman, miles away,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in China.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She was my classmate Dai's mother. She only showed up in school on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rainy days in the same worn, out-of-style clothes. Always, she brought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a big bag of rice to pay for Dai's boarding expenses.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''Village people,'' </w:t>
      </w:r>
      <w:r>
        <w:rPr>
          <w:rFonts w:cs="Georgia" w:ascii="Georgia" w:hAnsi="Georgia"/>
          <w:b/>
          <w:sz w:val="24"/>
          <w:szCs w:val="24"/>
          <w:lang w:val="en"/>
        </w:rPr>
        <w:t>we, the mean ones,(1)</w:t>
      </w:r>
      <w:r>
        <w:rPr>
          <w:rFonts w:cs="Georgia" w:ascii="Georgia" w:hAnsi="Georgia"/>
          <w:sz w:val="24"/>
          <w:szCs w:val="24"/>
          <w:lang w:val="en"/>
        </w:rPr>
        <w:t xml:space="preserve"> thought. When she and Dai stood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together, with the same self-styled chopped haircut, we couldn't stop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laughing.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One summer, I was assigned to a family in a nearby village to learn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farming skills to get summer activity credits. Imagine my surprise to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discover that Dai lived next door. My host told me that Dai had lost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her father when she was a baby, and that her mother worked for a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factory. All day she stood under the sun breaking bricks into little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pieces. And when it rained, she worked from her home twining bamboo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into crates.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I was such a city girl. Early in the summer, I twisted my ankle trying to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work in the fields. I worried, ''How will I earn my summer credits?''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Just when I was about to give up, Dai's mom offered to teach me how to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make bamboo crates. It was not easy. After many hours, I was still clumsy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at it. I started feeling uncomfortable for keeping Dai's mother up way past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her bedtime, but she was always patient.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''Don't rush,'' she said. ''It takes time. There is plenty of laundry for me to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wash while you are practicing.''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The ''sha-sha-sha'' sounds of the wash started, and somehow, I couldn't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concentrate. I raised my head, and </w:t>
      </w:r>
      <w:r>
        <w:rPr>
          <w:rFonts w:cs="Georgia" w:ascii="Georgia" w:hAnsi="Georgia"/>
          <w:b/>
          <w:sz w:val="24"/>
          <w:szCs w:val="24"/>
          <w:lang w:val="en"/>
        </w:rPr>
        <w:t xml:space="preserve">suddenly saw her as though for the </w:t>
        <w:br/>
        <w:t>first time.(2)</w:t>
      </w:r>
      <w:r>
        <w:rPr>
          <w:rFonts w:cs="Georgia" w:ascii="Georgia" w:hAnsi="Georgia"/>
          <w:sz w:val="24"/>
          <w:szCs w:val="24"/>
          <w:lang w:val="en"/>
        </w:rPr>
        <w:t xml:space="preserve"> Under the light of the moon, I saw a pair of deep eyes, full of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light, and the wrinkles that years had marked on her face.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''Did Dai ever tell you about some of the mean kids in school?'' I asked. 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''Did she tell you I was one of them?''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''Yes. She did.''</w:t>
      </w:r>
    </w:p>
    <w:p>
      <w:pPr>
        <w:pStyle w:val="NormalWeb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''Then why do you help me -- an almost stranger and a mean kid?''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lang w:val="en"/>
        </w:rPr>
      </w:pPr>
      <w:r>
        <w:rPr>
          <w:rFonts w:cs="Georgia" w:ascii="Georgia" w:hAnsi="Georgia"/>
          <w:b/>
          <w:sz w:val="24"/>
          <w:szCs w:val="24"/>
          <w:lang w:val="en"/>
        </w:rPr>
        <w:t xml:space="preserve">''I told her that those mean children are just immature. They don't 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lang w:val="en"/>
        </w:rPr>
      </w:pPr>
      <w:r>
        <w:rPr>
          <w:rFonts w:cs="Georgia" w:ascii="Georgia" w:hAnsi="Georgia"/>
          <w:b/>
          <w:sz w:val="24"/>
          <w:szCs w:val="24"/>
          <w:lang w:val="en"/>
        </w:rPr>
        <w:t xml:space="preserve">know anything about life. When Dai's father died, people in the village 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lang w:val="en"/>
        </w:rPr>
      </w:pPr>
      <w:r>
        <w:rPr>
          <w:rFonts w:cs="Georgia" w:ascii="Georgia" w:hAnsi="Georgia"/>
          <w:b/>
          <w:sz w:val="24"/>
          <w:szCs w:val="24"/>
          <w:lang w:val="en"/>
        </w:rPr>
        <w:t xml:space="preserve">helped us out. And I know how much their help meant to us. So now 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lang w:val="en"/>
        </w:rPr>
      </w:pPr>
      <w:r>
        <w:rPr>
          <w:rFonts w:cs="Georgia" w:ascii="Georgia" w:hAnsi="Georgia"/>
          <w:b/>
          <w:sz w:val="24"/>
          <w:szCs w:val="24"/>
          <w:lang w:val="en"/>
        </w:rPr>
        <w:t xml:space="preserve">whenever I can help someone, I do. I help you because I don't like to 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lang w:val="en"/>
        </w:rPr>
      </w:pPr>
      <w:r>
        <w:rPr>
          <w:rFonts w:cs="Georgia" w:ascii="Georgia" w:hAnsi="Georgia"/>
          <w:b/>
          <w:sz w:val="24"/>
          <w:szCs w:val="24"/>
          <w:lang w:val="en"/>
        </w:rPr>
        <w:t>see anyone give up. There aren't all that many next times.''(3)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lang w:val="en"/>
        </w:rPr>
      </w:pPr>
      <w:r>
        <w:rPr>
          <w:rFonts w:cs="Georgia" w:ascii="Georgia" w:hAnsi="Georgia"/>
          <w:b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She smiled. I nodded my head silently and smiled back.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I gained 10 credits that summer, and I left the bamboo crate to her</w:t>
      </w:r>
    </w:p>
    <w:p>
      <w:pPr>
        <w:pStyle w:val="NoSpacing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 xml:space="preserve">as a gift. </w:t>
      </w:r>
      <w:r>
        <w:rPr>
          <w:rFonts w:cs="Georgia" w:ascii="Georgia" w:hAnsi="Georgia"/>
          <w:b/>
          <w:sz w:val="24"/>
          <w:szCs w:val="24"/>
          <w:lang w:val="en"/>
        </w:rPr>
        <w:t>When I returned to school, I never joined the mean kids again.(4)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lang w:val="en"/>
        </w:rPr>
      </w:pPr>
      <w:r>
        <w:rPr>
          <w:rFonts w:cs="Georgia" w:ascii="Georgia" w:hAnsi="Georgia"/>
          <w:b/>
          <w:sz w:val="24"/>
          <w:szCs w:val="24"/>
          <w:lang w:val="en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24"/>
          <w:szCs w:val="24"/>
        </w:rPr>
        <w:t>1. Hi-light the phrase  "</w:t>
      </w:r>
      <w:r>
        <w:rPr>
          <w:rFonts w:cs="Georgia" w:ascii="Georgia" w:hAnsi="Georgia"/>
          <w:b/>
          <w:sz w:val="24"/>
          <w:szCs w:val="24"/>
          <w:lang w:val="en"/>
        </w:rPr>
        <w:t>we, the mean ones,"</w:t>
      </w:r>
      <w:r>
        <w:rPr>
          <w:rFonts w:cs="Georgia" w:ascii="Georgia" w:hAnsi="Georgia"/>
          <w:b/>
          <w:sz w:val="24"/>
          <w:szCs w:val="24"/>
        </w:rPr>
        <w:t xml:space="preserve">. 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a. What can you infer from the narrator's use of this expression?.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 b. Use your pen to point out areas in the text that support your </w:t>
        <w:tab/>
        <w:t>inferences. Label them 1b.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 What does the narrator see "for the first time"? Use your pen to point out areas in the text that support your answer. Label them 2.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 In your own words, summarize or explain the lessons Dai's mother teaches here. Write your answer in the margin near this paragraph.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. The topic of "Games At Twilight" and "Lesson of the Bamboo Crate" is childhood cruelty.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a.  Cite textual examples of childhood cruelty in the text. 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>You may label them 4a.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b.  What is the author's tone (attitude) toward childhood cruelty?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>Use textual proofs to prove your statement true.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ubdate">
    <w:name w:val="pubda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20:00Z</dcterms:created>
  <dc:creator>Darlene</dc:creator>
  <dc:description/>
  <dc:language>en-US</dc:language>
  <cp:lastModifiedBy>Darlene</cp:lastModifiedBy>
  <cp:lastPrinted>2013-08-01T23:32:00Z</cp:lastPrinted>
  <dcterms:modified xsi:type="dcterms:W3CDTF">2013-08-02T03:32:00Z</dcterms:modified>
  <cp:revision>4</cp:revision>
  <dc:subject/>
  <dc:title/>
</cp:coreProperties>
</file>